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  <w:tab w:val="center" w:pos="4818" w:leader="none"/>
        </w:tabs>
        <w:spacing w:lineRule="auto" w:line="288"/>
        <w:ind w:left="49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Normal"/>
        <w:tabs>
          <w:tab w:val="clear" w:pos="708"/>
          <w:tab w:val="left" w:pos="3720" w:leader="none"/>
          <w:tab w:val="center" w:pos="4818" w:leader="none"/>
        </w:tabs>
        <w:spacing w:lineRule="auto" w:line="288"/>
        <w:ind w:left="49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муниципального бюджетного общеобразовательного учреждения «Средняя общеобразовательная школа 41» города Калуги </w:t>
      </w:r>
    </w:p>
    <w:p>
      <w:pPr>
        <w:pStyle w:val="Normal"/>
        <w:tabs>
          <w:tab w:val="clear" w:pos="708"/>
          <w:tab w:val="left" w:pos="3720" w:leader="none"/>
          <w:tab w:val="center" w:pos="4818" w:leader="none"/>
        </w:tabs>
        <w:spacing w:lineRule="auto" w:line="288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.07.2024 № 176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ЫХ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– 2025 УЧЕБНЫЙ 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22"/>
        <w:gridCol w:w="21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обеспечени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по противодействию корруп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Швыркова, Т.И.Рыбалч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Швыркова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. Повышение эффективности управления организацией в целях предупрежден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644" w:hanging="50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сех лока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, издаваемых администрацией школы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оответствия действующем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Рыбал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644" w:hanging="50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 школ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Швыр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чреждения антикоррупционных документов, отчета по самообследованию, плана финансово – хозяйственной деятельности и муниципального задания с отчётом об их исполнен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сентябрь    2024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Журавлё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официальном сайте школы странички «Противодействие корруп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Журавлев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644" w:hanging="50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, обращений граждан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личия в них информации о факт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 в сфере деятельности шко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й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Швыр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644" w:hanging="50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о борьбе с коррупцией на совещаниях при директоре, педагогических совет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Швыр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644" w:hanging="50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по изучению работниками школы законодательства РФ о противодействии коррупц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Швыркова</w:t>
            </w:r>
          </w:p>
        </w:tc>
      </w:tr>
      <w:tr>
        <w:trPr>
          <w:trHeight w:val="325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одготовке отчета по самообследованию  шко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нь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Швыр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родительской общественности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и правоохранительных орган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кол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 Солонина, 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антикоррупционной темат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исследования среди родителей по теме «Удовлетворённость потребителей качеством образовательных услуг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А, Шевченко, 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а граждан по личным вопросам администрацией шко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, сре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Швыр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Швыр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жалоб и обращений граждан, поступающих через информационные каналы связи (электронная почта, телефон) на предмет установления фактов проявления коррупции должностными лицами шко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Швыркова</w:t>
            </w:r>
          </w:p>
        </w:tc>
      </w:tr>
      <w:tr>
        <w:trPr>
          <w:trHeight w:val="327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Швыр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сячника правового воспита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 Солонина, 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антикоррупционной направленност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Солонина, заместитель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жные выставки:</w:t>
            </w:r>
          </w:p>
          <w:p>
            <w:pPr>
              <w:pStyle w:val="Style16"/>
              <w:numPr>
                <w:ilvl w:val="0"/>
                <w:numId w:val="3"/>
              </w:numPr>
              <w:ind w:left="291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а ребёнка»</w:t>
            </w:r>
          </w:p>
          <w:p>
            <w:pPr>
              <w:pStyle w:val="Style16"/>
              <w:numPr>
                <w:ilvl w:val="0"/>
                <w:numId w:val="3"/>
              </w:numPr>
              <w:ind w:left="291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ши права – наши обязанности»</w:t>
            </w:r>
          </w:p>
          <w:p>
            <w:pPr>
              <w:pStyle w:val="Style16"/>
              <w:numPr>
                <w:ilvl w:val="0"/>
                <w:numId w:val="3"/>
              </w:numPr>
              <w:ind w:left="291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 на образование»</w:t>
            </w:r>
          </w:p>
          <w:p>
            <w:pPr>
              <w:pStyle w:val="Style16"/>
              <w:numPr>
                <w:ilvl w:val="0"/>
                <w:numId w:val="3"/>
              </w:numPr>
              <w:ind w:left="29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кон в твоей жизн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Дед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дународного дня борьбы с коррупцией (9 декабр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Солонина, заместитель директора по ВР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заимодействия с правоохранительными орга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644" w:hanging="64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в рамках межсетевого взаимодействия в объёме компетен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Швыркова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финансово-хозяйственной и образовательной деятельности в целях предупрежден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требований, установленных ФЗ от 05.04.2013г. № 44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Швыр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обеспечения сохранности имущества, целевого и эффективного его использ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Швыркова, В.П. Пыхонина, 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целевого использования бюджетных средст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Швыркова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1:00Z</dcterms:created>
  <dc:creator>Director</dc:creator>
  <dc:description/>
  <cp:keywords/>
  <dc:language>en-US</dc:language>
  <cp:lastModifiedBy>Professional</cp:lastModifiedBy>
  <cp:lastPrinted>2017-01-16T08:58:00Z</cp:lastPrinted>
  <dcterms:modified xsi:type="dcterms:W3CDTF">2025-02-26T13:15:00Z</dcterms:modified>
  <cp:revision>4</cp:revision>
  <dc:subject/>
  <dc:title/>
</cp:coreProperties>
</file>