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к  приказ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-б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11.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и служебного поведения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41» г. Ка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работников (далее - Кодекс) МБОУ «Средняя общеобразовательная школа № 41» г. Калуги (далее – учреждение) разработан в соответствии с положениями Конституции РФ, Трудового кодекса РФ, Федерального закона от 25.12.2008  №273 – ФЗ «О противодействии коррупции», иных нормативных правовых актов РФ, а также основан на общепризнанных нравственных принципах и нормах российского обще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м руководствоваться работники учреждения независимо от занимаемой ими должност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работник должен принимать все необходимые меры для соблюдения положений Кодекса, а каждый гражданин РФ вправе ожидать от работника в отношениях с ним поведения в соответствии с положениями Кодекс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, принципы и правила служебного поведения работников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трудовые обязанности, возложенные на него трудовым договоро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трудового внутреннего распорядк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директору или непосредственному руководителю о возникновении  ситуации, представляющей угрозу жизни и здоровью людей, сохранности имущест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и, осознавая свою ответственность  перед гражданами, обществом и государством, призваны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онституцию РФ, законодательство РФ, не допускать нарушение законов и иных нормативных правовых актов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эффективную работу учрежд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пределах предмета и целей деятельности учрежд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служебной деятельности не оказывать предпочтения каким – либо профессиональным или социальным группам, организациям, быть независимым от влияния отдельных граждан, профессиональных или социальных групп, организац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действия, связанные с влиянием каких- либо личных, имущественных, финансовых, иных интересов, препятствующих добросовестному исполнению ими должностных обязанносте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спристрастность, исключающую возможность  влияния на их деятельность решений политических партий, общественных объедин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профессиональной этики и правила делового общ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корректность и внимательность в обращении с гражданами и должностными лицам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терпимость и уважение к обычаям и традициям народов России,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репутации МБОУ «Средняя общеобразовательная школа № 41» г. Калуг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должностное положения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публичных высказываний, суждений и оценок в отношении деятельности МБОУ «Средняя общеобразовательная школа № 41» г. Калуг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предоставления служебной информации и публичных выступлений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средств массовой информации по информированию общества о работе МБОУ «Средняя общеобразовательная школа № 41» г. Калуги, а также оказывать содействие в получении достоверной информации в установленном порядк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тремиться к обеспечению наиболее эффективного распоряжения ресурсами, находящимися в сфере его ответственност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овать проявлениям коррупции и предпринимать меры по ее профилактике в  порядке, установленном законодательством РФ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, порядочность, справедливость, не допускать коррупционно опасного поведения (поведения, которое может восприниматься окружающими  как обещание или предложение взятки, как согласие принять взятку, как просьба о даче взятки либо как возможность совершить иное коррупционное нарушение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отиводействия коррупции работнику рекомендуется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работодателя, прокуратуру, правоохранительные органы обо всех случаях обращения к работнику каких – либо лиц в целях склонения к совершению коррупционных правонаруш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недопущения конфликта интересов и урегулированию возникших конфликтов, не допускать при  исполнении должностных обязанностей личной заинтересованности, которая приводит или может привести к конфликту интересов; уведомлять руководителя о возникшем конфликте интересов или возможности его возникнов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 обязан принимать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ему известна в связи с исполнением должностных обязанносте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, наделенный административ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 – психологического климата; призван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упреждению коррупции, коррупционно опасного поведения у подчиненных, подавать пример честности, беспристрастности, справедливост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случаев принуждения работников к участию в деятельности политических партий, общественных и религиозных объедин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можности принимать меры по предотвращению и урегулированию конфликта интерес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тельные этические правила служебного поведения работник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жебном поведении работнику необходимо исходить из конституционных положений о 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 и достоинств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воздерживаться от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, семейного положения, политических, религиозных взгляд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, оскорбительных выражений, реплик, действий, препятствующих нормальному общению или провоцирующих противоправное поведение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должны способствовать своим служебным поведением установлению в коллективе  деловых взаимоотношений и атмосферы конструктивного сотрудничества. Работники должны быть вежливыми, доброжелательными, корректными и внимательными, проявлять терпимость в общении с коллегами, учащимися и гражданам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нешний вид работника при исполнении им служебных обязанностей в зависимости от  характера исполняемой им работы должен соответствовать  общепринятому деловому стилю, который отличают сдержанность, традиционность, аккуратнос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4:00Z</dcterms:created>
  <dc:creator>Ирка</dc:creator>
  <dc:description/>
  <dc:language>en-US</dc:language>
  <cp:lastModifiedBy>Татьяна Викторовна</cp:lastModifiedBy>
  <cp:lastPrinted>2016-10-16T12:37:00Z</cp:lastPrinted>
  <dcterms:modified xsi:type="dcterms:W3CDTF">2022-09-09T13:04:00Z</dcterms:modified>
  <cp:revision>2</cp:revision>
  <dc:subject/>
  <dc:title/>
</cp:coreProperties>
</file>